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8985377"/>
      <w:bookmarkEnd w:id="0"/>
      <w:r>
        <w:rPr>
          <w:b/>
          <w:bCs/>
          <w:lang w:val="kk-KZ"/>
        </w:rPr>
        <w:t>«50300 Білім» ғылыми бағыты бойынша (13.00.01-Жалпы педагогика, педагогика тарихы және білім беру, этнопедагогика мамандығы бойынша) профессор  ғылыми атағына</w:t>
      </w:r>
      <w:r>
        <w:rPr>
          <w:b/>
          <w:bCs/>
          <w:sz w:val="22"/>
          <w:szCs w:val="22"/>
          <w:lang w:val="kk-KZ"/>
        </w:rPr>
        <w:t xml:space="preserve"> ізденуші туралы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3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Минажева Гүлшарат Салауатқыз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едагогика ғылымдарының докторы, </w:t>
            </w:r>
          </w:p>
          <w:p>
            <w:pPr>
              <w:pStyle w:val="Normal"/>
              <w:jc w:val="both"/>
              <w:rPr>
                <w:bCs/>
                <w:highlight w:val="yellow"/>
                <w:lang w:val="kk-KZ"/>
              </w:rPr>
            </w:pPr>
            <w:r>
              <w:rPr>
                <w:bCs/>
                <w:lang w:val="kk-KZ"/>
              </w:rPr>
              <w:t xml:space="preserve">ҒД №0002022 ҚР БжҒМ-ң БК 2011ж. 13 мамырдағы шешімімен (№3 хаттама) бекітілді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Химия мамандығы бойынша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Ц№0002211 ҚР Министрлер кабинеті жанындағы ЖАК-ның 1997 жылғы 17 қаңтардағы шешімімен   (№1 хаттама) «Қауымдастырылған профессор (доцент)» атағы берілді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 w:eastAsia="ru-RU"/>
              </w:rPr>
              <w:t>Аналитикалық химия кафедрасында 01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kk-KZ" w:eastAsia="ru-RU"/>
              </w:rPr>
              <w:t>10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kk-KZ" w:eastAsia="ru-RU"/>
              </w:rPr>
              <w:t>1994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kk-KZ" w:eastAsia="ru-RU"/>
              </w:rPr>
              <w:t xml:space="preserve">жылдан бастап оқытушы, доцент, профессор міндетін атқарушы болып қызмет етуде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color w:val="000000"/>
                <w:lang w:val="kk-KZ" w:eastAsia="ru-RU"/>
              </w:rPr>
              <w:t>Бұйрық №3-3459,  14.10.1994 ж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Барлығы  40 жыл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27</w:t>
            </w:r>
            <w:r>
              <w:rPr>
                <w:bCs/>
                <w:u w:val="single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жы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- 60 астам,  оның ішінде уәкілетті орган ұсынатын басылымдарда ғылыми мақалалар саны  - </w:t>
            </w:r>
            <w:r>
              <w:rPr>
                <w:b/>
                <w:lang w:val="kk-KZ"/>
              </w:rPr>
              <w:t xml:space="preserve">25; </w:t>
            </w:r>
            <w:r>
              <w:rPr>
                <w:bCs/>
                <w:lang w:val="kk-KZ"/>
              </w:rPr>
              <w:t xml:space="preserve">Scopus (Скопус) процентилі 50-ден жоғары </w:t>
            </w:r>
            <w:r>
              <w:rPr>
                <w:b/>
                <w:lang w:val="kk-KZ"/>
              </w:rPr>
              <w:t>3</w:t>
            </w:r>
            <w:r>
              <w:rPr>
                <w:bCs/>
                <w:lang w:val="kk-KZ"/>
              </w:rPr>
              <w:t xml:space="preserve"> ғылыми мақал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 - оқулық (82,32 б.т.)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 - оқу құралы (127,22 б.т.)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3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 - монография  (53,43</w:t>
            </w:r>
            <w:r>
              <w:rPr/>
              <w:t xml:space="preserve"> </w:t>
            </w:r>
            <w:r>
              <w:rPr>
                <w:lang w:val="kk-KZ"/>
              </w:rPr>
              <w:t xml:space="preserve">б.т.)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bCs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kk-KZ" w:eastAsia="ko-KR"/>
              </w:rPr>
            </w:pPr>
            <w:r>
              <w:rPr>
                <w:bCs/>
                <w:lang w:val="kk-KZ" w:eastAsia="ko-K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алықаралық деңгейде</w:t>
            </w:r>
            <w:r>
              <w:rPr>
                <w:b/>
                <w:lang w:val="kk-KZ"/>
              </w:rPr>
              <w:t>-1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-зерттеу және студенттердің шығармашылық жұмыстарының студенттік жеңімпаздары: республикалық деңгейде-</w:t>
            </w:r>
            <w:r>
              <w:rPr>
                <w:b/>
                <w:lang w:val="kk-KZ"/>
              </w:rPr>
              <w:t>3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Республикалық 3 ғылыми жобалардың ғылыми орындаушысы болып табылады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FF0000"/>
                <w:lang w:val="kk-KZ"/>
              </w:rPr>
            </w:pPr>
            <w:r>
              <w:rPr>
                <w:b/>
                <w:bCs/>
                <w:i/>
                <w:lang w:val="kk-KZ"/>
              </w:rPr>
              <w:t>Мемлекеттік марапатталуы</w:t>
            </w:r>
            <w:r>
              <w:rPr>
                <w:i/>
                <w:lang w:val="kk-KZ"/>
              </w:rPr>
              <w:t>:</w:t>
            </w:r>
            <w:r>
              <w:rPr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 w:eastAsia="ko-KR"/>
              </w:rPr>
              <w:t xml:space="preserve">2011 жылы </w:t>
            </w:r>
            <w:r>
              <w:rPr>
                <w:lang w:val="kk-KZ"/>
              </w:rPr>
              <w:t xml:space="preserve">«Жоғары оқу орнының үздік оқытушысы» атағын алған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iCs/>
                <w:lang w:val="kk-KZ"/>
              </w:rPr>
              <w:t>2019 жылы «Білім саласының құрметті қызметкері» төс белгісін алға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/>
              </w:rPr>
              <w:t>Шетелдік тағылымдамадан өтті:</w:t>
            </w:r>
            <w:r>
              <w:rPr>
                <w:i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ранция, Германия, Австрия, Швейцария, Оңтүстік Корея, Россия мемлекеттерінде тағлымдамадан өтке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  <w:t xml:space="preserve">3 патенті, 5 авторлық куәлігі бар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2021 жылы әл-Фараби атындағы ұлттық университетінің дамуына қосқан үлесі үшін «Ерен еңбегі үшін» медальімен марапатталған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283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ab/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налитикалық, коллоидты химия және </w:t>
      </w:r>
    </w:p>
    <w:p>
      <w:pPr>
        <w:pStyle w:val="Normal"/>
        <w:jc w:val="both"/>
        <w:rPr/>
      </w:pPr>
      <w:r>
        <w:rPr>
          <w:lang w:val="kk-KZ"/>
        </w:rPr>
        <w:t xml:space="preserve">сирек элементтер технологиясы  </w:t>
      </w:r>
    </w:p>
    <w:p>
      <w:pPr>
        <w:pStyle w:val="Normal"/>
        <w:jc w:val="both"/>
        <w:rPr>
          <w:color w:val="000000"/>
          <w:lang w:val="kk-KZ"/>
        </w:rPr>
      </w:pP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меңгерушісі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ауымдастырылған профессор     </w:t>
      </w:r>
      <w:r>
        <w:rPr>
          <w:lang w:val="kk-KZ"/>
        </w:rPr>
        <w:t>_____________</w:t>
      </w:r>
      <w:bookmarkStart w:id="1" w:name="_GoBack"/>
      <w:bookmarkEnd w:id="1"/>
      <w:r>
        <w:rPr>
          <w:lang w:val="kk-KZ"/>
        </w:rPr>
        <w:t xml:space="preserve">А.М. Арғымбаева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8:00Z</dcterms:created>
  <dc:creator>User</dc:creator>
  <dc:description/>
  <cp:keywords/>
  <dc:language>en-US</dc:language>
  <cp:lastModifiedBy>Амандыкова Маржан</cp:lastModifiedBy>
  <cp:lastPrinted>2024-11-26T10:58:00Z</cp:lastPrinted>
  <dcterms:modified xsi:type="dcterms:W3CDTF">2024-12-20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